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"/>
        <w:gridCol w:w="317"/>
        <w:gridCol w:w="709"/>
        <w:gridCol w:w="3686"/>
        <w:gridCol w:w="3402"/>
      </w:tblGrid>
      <w:tr>
        <w:trPr>
          <w:trHeight w:val="504" w:hRule="atLeast"/>
        </w:trPr>
        <w:tc>
          <w:tcPr>
            <w:tcW w:w="7230" w:type="dxa"/>
            <w:gridSpan w:val="5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b/>
              </w:rPr>
              <w:t>Ifylld blankett skickas till</w:t>
            </w:r>
            <w:r>
              <w:rPr/>
              <w:t>:</w:t>
            </w:r>
          </w:p>
          <w:p>
            <w:pPr>
              <w:pStyle w:val="Header"/>
              <w:rPr>
                <w:rFonts w:eastAsia="Times New Roman"/>
              </w:rPr>
            </w:pPr>
            <w:r>
              <w:rPr>
                <w:rFonts w:eastAsia="Times New Roman"/>
              </w:rPr>
              <w:t>Registercentrum Västra Götaland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>413 45 Göteborg</w:t>
            </w:r>
          </w:p>
        </w:tc>
        <w:tc>
          <w:tcPr>
            <w:tcW w:w="3402" w:type="dxa"/>
            <w:tcBorders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nsökan avser: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64008883"/>
            <w:bookmarkStart w:id="1" w:name="__Fieldmark__0_20640088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nmäla ny enhet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64008883"/>
            <w:bookmarkStart w:id="3" w:name="__Fieldmark__1_20640088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nmäla byte av kontaktperson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64008883"/>
            <w:bookmarkStart w:id="5" w:name="__Fieldmark__2_20640088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nmäla ny/nya användare</w:t>
            </w:r>
          </w:p>
        </w:tc>
      </w:tr>
      <w:tr>
        <w:trPr/>
        <w:tc>
          <w:tcPr>
            <w:tcW w:w="106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he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FF0000"/>
              </w:rPr>
              <w:t>*</w:t>
            </w:r>
            <w:r>
              <w:rPr/>
              <w:t>Obligatoriska uppgifter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 på enhet</w:t>
            </w:r>
            <w:r>
              <w:rPr>
                <w:color w:val="FF0000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årdgivare/Vårdområde – namn på vårdgren, område eller företag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 (geografiskt)</w:t>
            </w:r>
            <w:r>
              <w:rPr>
                <w:color w:val="FF0000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</w:t>
            </w:r>
            <w:r>
              <w:rPr>
                <w:color w:val="FF0000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nr, Ort</w:t>
            </w:r>
            <w:r>
              <w:rPr>
                <w:color w:val="FF0000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Enhetsansvarig/kontaktperson </w:t>
            </w:r>
            <w:r>
              <w:rPr>
                <w:color w:val="FF0000"/>
              </w:rPr>
              <w:t>*</w:t>
            </w:r>
            <w:r>
              <w:rPr/>
              <w:t>Obligatoriska uppgif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Kontaktperson </w:t>
            </w:r>
            <w:r>
              <w:rPr/>
              <w:t>(en person/enhet) – person som registeransvariga kan kontakta för att förmedla information; har ett samordnade ansvar för enhetens frågor till registren och är den som anmäler nya använda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För- och efternamn </w:t>
            </w:r>
            <w:r>
              <w:rPr>
                <w:color w:val="FF0000"/>
              </w:rPr>
              <w:t>*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attning/yrke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  <w:r>
              <w:rPr>
                <w:color w:val="FF0000"/>
              </w:rPr>
              <w:t>*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  <w:r>
              <w:rPr>
                <w:color w:val="FF0000"/>
              </w:rPr>
              <w:t>*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Vid byte av kontaktperson ange namn på tidigare kontaktperson: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37795</wp:posOffset>
                      </wp:positionV>
                      <wp:extent cx="6748780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7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4"/>
                                    <w:gridCol w:w="799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För- och efterna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center" w:pos="386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E-p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4pt;height:36pt;mso-wrap-distance-left:7.05pt;mso-wrap-distance-right:7.05pt;mso-wrap-distance-top:0pt;mso-wrap-distance-bottom:0pt;margin-top:10.8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79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ör- och efternamn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3861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-post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öljande personer ska ha behörighet som registre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egistrerare </w:t>
            </w:r>
            <w:r>
              <w:rPr/>
              <w:t>- kan registrera och hämta data för vårdenheten, kan inte ladda ner enhetens data med personnummer (får subject id istället för personnummer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86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86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28"/>
                <w:szCs w:val="28"/>
              </w:rPr>
              <w:t xml:space="preserve">Följande personer ska ha behörighet som plusregistrer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lusregistrerare</w:t>
            </w:r>
            <w:r>
              <w:rPr/>
              <w:t xml:space="preserve"> – registrerar med något större befogenheter, kan ladda ned enhetens data med personnumm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86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86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öljande personer ska ha behörighet som Patientobservatö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atientobservatör</w:t>
            </w:r>
            <w:r>
              <w:rPr/>
              <w:t xml:space="preserve"> – kan logga in och se men inte ändra eller lägga till registreringar. Rollen finns framför allt för att personer som hjälper till med monitorering och validering av data i ett register med syftet att säkra hög datakvalitet. Man kan till exempel genom stickprovsundersökningar jämföra data i registret med data i journale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rksamhetschef eller enhetschef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Verksamhetschef är personuppgiftsansvarig för alla enheter. Enhetschef med delegation från verksamhetschef kan skriva under.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e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Namnförtydligande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4124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3" w:top="6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2091690" cy="441325"/>
          <wp:effectExtent l="0" t="0" r="0" b="0"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8" r="-1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  <w:lang w:val="en-US" w:eastAsia="en-US"/>
      </w:rPr>
      <w:tab/>
      <w:tab/>
    </w:r>
    <w:r>
      <w:rPr>
        <w:color w:val="1F4E79"/>
        <w:sz w:val="48"/>
        <w:szCs w:val="48"/>
      </w:rPr>
      <w:t>Användarav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Mellanmrktrutnt1">
    <w:name w:val="Mellanmörkt rutnät 1"/>
    <w:qFormat/>
    <w:rPr>
      <w:color w:val="808080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gadlistadekorfrg1">
    <w:name w:val="Färgad lista - dekorfärg 1"/>
    <w:basedOn w:val="Normal"/>
    <w:qFormat/>
    <w:pPr>
      <w:spacing w:before="0" w:after="200"/>
      <w:ind w:left="720" w:hanging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Användaravtal psykiatriska regi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4:00Z</dcterms:created>
  <dc:creator>Zophia Mellgren</dc:creator>
  <dc:description/>
  <cp:keywords/>
  <dc:language>en-US</dc:language>
  <cp:lastModifiedBy>Malin Frisk</cp:lastModifiedBy>
  <cp:lastPrinted>2023-07-05T10:36:00Z</cp:lastPrinted>
  <dcterms:modified xsi:type="dcterms:W3CDTF">2023-07-05T08:44:00Z</dcterms:modified>
  <cp:revision>2</cp:revision>
  <dc:subject/>
  <dc:title/>
</cp:coreProperties>
</file>