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1701"/>
        <w:gridCol w:w="2268"/>
        <w:gridCol w:w="3260"/>
      </w:tblGrid>
      <w:tr>
        <w:trPr>
          <w:trHeight w:val="504" w:hRule="atLeast"/>
        </w:trPr>
        <w:tc>
          <w:tcPr>
            <w:tcW w:w="5070" w:type="dxa"/>
            <w:gridSpan w:val="4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Användaravtal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ylld blankett skickas till: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centrum Västra Götaland, Q-bup</w:t>
              <w:b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-620395</wp:posOffset>
                  </wp:positionV>
                  <wp:extent cx="378460" cy="743585"/>
                  <wp:effectExtent l="0" t="0" r="0" b="0"/>
                  <wp:wrapTight wrapText="bothSides">
                    <wp:wrapPolygon edited="0">
                      <wp:start x="10710" y="2754"/>
                      <wp:lineTo x="8778" y="2842"/>
                      <wp:lineTo x="4563" y="3820"/>
                      <wp:lineTo x="4563" y="4176"/>
                      <wp:lineTo x="2631" y="5598"/>
                      <wp:lineTo x="1578" y="7020"/>
                      <wp:lineTo x="1052" y="8442"/>
                      <wp:lineTo x="1403" y="11287"/>
                      <wp:lineTo x="2281" y="12709"/>
                      <wp:lineTo x="3861" y="14131"/>
                      <wp:lineTo x="4036" y="14398"/>
                      <wp:lineTo x="7724" y="15554"/>
                      <wp:lineTo x="8426" y="15554"/>
                      <wp:lineTo x="11413" y="16976"/>
                      <wp:lineTo x="11588" y="17420"/>
                      <wp:lineTo x="14573" y="18398"/>
                      <wp:lineTo x="15803" y="18398"/>
                      <wp:lineTo x="18964" y="18398"/>
                      <wp:lineTo x="20018" y="18398"/>
                      <wp:lineTo x="20544" y="17776"/>
                      <wp:lineTo x="20544" y="16976"/>
                      <wp:lineTo x="15099" y="15554"/>
                      <wp:lineTo x="18613" y="14309"/>
                      <wp:lineTo x="20369" y="12709"/>
                      <wp:lineTo x="21422" y="11287"/>
                      <wp:lineTo x="21600" y="9865"/>
                      <wp:lineTo x="21600" y="8442"/>
                      <wp:lineTo x="21422" y="7020"/>
                      <wp:lineTo x="20369" y="5598"/>
                      <wp:lineTo x="18436" y="4176"/>
                      <wp:lineTo x="18613" y="3820"/>
                      <wp:lineTo x="14222" y="2842"/>
                      <wp:lineTo x="12114" y="2754"/>
                      <wp:lineTo x="10710" y="275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413 45 Göteborg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ökan avser</w:t>
            </w:r>
            <w:r>
              <w:rPr>
                <w:color w:val="FF0000"/>
              </w:rPr>
              <w:t>*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78163087"/>
            <w:bookmarkStart w:id="1" w:name="__Fieldmark__0_207816308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mäla ny enhet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78163087"/>
            <w:bookmarkStart w:id="3" w:name="__Fieldmark__1_207816308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mäla byte av kontaktperson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78163087"/>
            <w:bookmarkStart w:id="5" w:name="__Fieldmark__2_207816308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mäla ny/nya användare</w:t>
            </w:r>
          </w:p>
        </w:tc>
      </w:tr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het </w:t>
            </w:r>
            <w:r>
              <w:rPr>
                <w:color w:val="FF0000"/>
              </w:rPr>
              <w:t>*</w:t>
            </w:r>
            <w:r>
              <w:rPr/>
              <w:t>Obligatoriska uppgifter. En ofullständig ansökan behandlas ej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n på enhet</w:t>
            </w:r>
            <w:r>
              <w:rPr>
                <w:color w:val="FF0000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  <w:r>
              <w:rPr>
                <w:color w:val="FF0000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årdgivare</w:t>
            </w:r>
            <w:r>
              <w:rPr>
                <w:color w:val="FF0000"/>
              </w:rPr>
              <w:t>*</w:t>
            </w:r>
            <w:r>
              <w:rPr/>
              <w:t xml:space="preserve"> – namn på landstinget eller det privata företage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n (geografiskt)</w:t>
            </w:r>
            <w:r>
              <w:rPr>
                <w:color w:val="FF0000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</w:t>
            </w:r>
            <w:r>
              <w:rPr>
                <w:color w:val="FF0000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nr, Ort</w:t>
            </w:r>
            <w:r>
              <w:rPr>
                <w:color w:val="FF0000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hetsansvarig/kontaktperson </w:t>
            </w:r>
            <w:r>
              <w:rPr>
                <w:color w:val="FF0000"/>
              </w:rPr>
              <w:t>*</w:t>
            </w:r>
            <w:r>
              <w:rPr/>
              <w:t>Obligatoriska uppgifter. En ofullständig ansökan behandlas 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Kontaktperson </w:t>
            </w:r>
            <w:r>
              <w:rPr>
                <w:rFonts w:cs="Arial" w:ascii="Arial" w:hAnsi="Arial"/>
              </w:rPr>
              <w:t>(en person/enhet) – person som registeransvariga kan kontakta för att förmedla information, denna person har ett samordnade ansvar för enhetens frågor till registren Kontaktpersonen är den som anmäler nya inrapportör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För- och efternamn </w:t>
            </w:r>
            <w:r>
              <w:rPr>
                <w:color w:val="FF0000"/>
              </w:rPr>
              <w:t>*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attning/yrk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  <w:r>
              <w:rPr>
                <w:color w:val="FF0000"/>
              </w:rPr>
              <w:t>*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  <w:r>
              <w:rPr>
                <w:color w:val="FF0000"/>
              </w:rPr>
              <w:t>*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  <w:r>
              <w:rPr>
                <w:color w:val="FF0000"/>
              </w:rPr>
              <w:t>*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Vid byte av kontaktperson ange namn på tidigare kontaktperson: </w:t>
            </w:r>
          </w:p>
        </w:tc>
      </w:tr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öljande personer ska ha behörighet som inrapportör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rapportör</w:t>
            </w:r>
            <w:r>
              <w:rPr>
                <w:rFonts w:cs="Arial" w:ascii="Arial" w:hAnsi="Arial"/>
              </w:rPr>
              <w:t xml:space="preserve"> – kan logga in i systemet och se statis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-id n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derskrifter</w:t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ökan för ny enhet ska alltid vara underskriven av verksamhetschef som är personuppgiftsansvarig. Gäller ansökan byte av kontaktperson eller ny användare kan enhetschef med delegation skriva under. E</w:t>
            </w:r>
            <w:r>
              <w:rPr/>
              <w:t>n ofullständig ansökan behandlas 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 enhetsche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förtydlig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ksamhetschef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 verksamhetsch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förtydligande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Mellanmrktrutnt1">
    <w:name w:val="Mellanmörkt rutnät 1"/>
    <w:qFormat/>
    <w:rPr>
      <w:color w:val="808080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Användaravtal psykiatriska regi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3:00Z</dcterms:created>
  <dc:creator>Zophia Mellgren</dc:creator>
  <dc:description/>
  <cp:keywords/>
  <dc:language>en-US</dc:language>
  <cp:lastModifiedBy>Charlotta Sjöstedt</cp:lastModifiedBy>
  <cp:lastPrinted>2013-10-09T18:07:00Z</cp:lastPrinted>
  <dcterms:modified xsi:type="dcterms:W3CDTF">2018-08-20T07:02:00Z</dcterms:modified>
  <cp:revision>3</cp:revision>
  <dc:subject/>
  <dc:title/>
</cp:coreProperties>
</file>